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>domanda di partecipazione all’avviso pubblico per la copertura a tempo determinato di Dirigente Medico disciplina _____________________________.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, indetto da Codesta Amministrazione con determinazione n. 526 del 16.08.2018, di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(indicare o barrare la disciplina che interessa):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ab/>
        <w:t>n. 1 posto di Dirigente Medico disciplina Cardiologi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ab/>
        <w:t>n. 1 posto di Dirigente Medico disciplina Gastroenterologi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ab/>
        <w:t>n. 1 posto di Dirigente Medico disciplina Ginecologia e Ostetricia</w:t>
      </w:r>
    </w:p>
    <w:p>
      <w:pPr>
        <w:pStyle w:val="Normal"/>
        <w:spacing w:before="0" w:after="120"/>
        <w:ind w:left="357" w:right="-79" w:hanging="357"/>
        <w:jc w:val="both"/>
        <w:rPr/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ab/>
        <w:t>n. 1 posto di Dirigente Medico disciplina Medicina e Chirurgia d’Accettazione e d’Urgenz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ab/>
        <w:t>n. 1 posto di Dirigente Medico disciplina Neurologi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ab/>
        <w:t>n. 1 posto di Dirigente Medico disciplina Ortopedia e Traumatologi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ab/>
        <w:t>n. 1 posto di Dirigente Medico disciplina Pediatria</w:t>
      </w:r>
    </w:p>
    <w:p>
      <w:pPr>
        <w:pStyle w:val="Normal"/>
        <w:spacing w:before="0" w:after="120"/>
        <w:ind w:left="357" w:right="-79" w:hanging="357"/>
        <w:jc w:val="both"/>
        <w:rPr/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ab/>
        <w:t>n. 1 posto di Dirigente Medico disciplina Psichiatri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ab/>
        <w:t>n. 1 posto di Dirigente Medico disciplina Otorinolaringoiatria</w:t>
      </w:r>
    </w:p>
    <w:p>
      <w:pPr>
        <w:pStyle w:val="Normal"/>
        <w:spacing w:before="0" w:after="120"/>
        <w:ind w:left="357" w:right="-79" w:hanging="35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ab/>
        <w:t>n. 1 posto di Dirigente Medico disciplina Radiodiagnostica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/>
      </w:pPr>
      <w:r>
        <w:rPr>
          <w:rFonts w:cs="Tahoma" w:ascii="Tahoma" w:hAnsi="Tahoma"/>
          <w:i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57:00Z</dcterms:created>
  <dc:creator>Servizio Personale</dc:creator>
  <dc:description/>
  <cp:keywords/>
  <dc:language>en-US</dc:language>
  <cp:lastModifiedBy>a.bizzarra</cp:lastModifiedBy>
  <cp:lastPrinted>2018-08-29T16:55:00Z</cp:lastPrinted>
  <dcterms:modified xsi:type="dcterms:W3CDTF">2018-08-29T14:58:00Z</dcterms:modified>
  <cp:revision>4</cp:revision>
  <dc:subject/>
  <dc:title>Regione Piemonte</dc:title>
</cp:coreProperties>
</file>